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487" w:hanging="0"/>
        <w:jc w:val="right"/>
        <w:rPr>
          <w:rFonts w:ascii="Calibri" w:hAnsi="Calibri" w:cs="Calibri"/>
          <w:position w:val="1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Area Marina Protetta Isole Ciclopi</w:t>
      </w:r>
    </w:p>
    <w:p>
      <w:pPr>
        <w:pStyle w:val="Normal"/>
        <w:spacing w:before="68" w:after="0"/>
        <w:ind w:right="487" w:hanging="0"/>
        <w:jc w:val="right"/>
        <w:rPr>
          <w:rFonts w:ascii="Calibri" w:hAnsi="Calibri" w:eastAsia="Calibri" w:cs="Calibri"/>
          <w:position w:val="11"/>
          <w:sz w:val="20"/>
          <w:szCs w:val="20"/>
        </w:rPr>
      </w:pPr>
      <w:r>
        <w:rPr>
          <w:rFonts w:eastAsia="Calibri" w:cs="Calibri" w:ascii="Calibri" w:hAnsi="Calibri"/>
          <w:position w:val="11"/>
          <w:sz w:val="20"/>
          <w:szCs w:val="20"/>
        </w:rPr>
      </w:r>
    </w:p>
    <w:p>
      <w:pPr>
        <w:pStyle w:val="Normal"/>
        <w:ind w:right="49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ante 28</w:t>
      </w:r>
    </w:p>
    <w:p>
      <w:pPr>
        <w:pStyle w:val="Normal"/>
        <w:ind w:right="49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5021 Aci Castello (CT)</w:t>
      </w:r>
    </w:p>
    <w:p>
      <w:pPr>
        <w:pStyle w:val="Normal"/>
        <w:ind w:right="49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I SOSTITUTIVE DI ATTO NOTORI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44475</wp:posOffset>
                </wp:positionV>
                <wp:extent cx="615759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VVISO ESPLORATIVO DI MANIFESTAZIONE D’INTERESSE PER PARTECIPARE ALLA PROCEDURA PER L’ACQUISTO DI UN NATANTE A PROPULSIONE IBRIDA (DIESEL/ELETTRIC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35.1pt;mso-wrap-distance-left:9.05pt;mso-wrap-distance-right:9.05pt;mso-wrap-distance-top:3.6pt;mso-wrap-distance-bottom:3.6pt;margin-top:19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VVISO ESPLORATIVO DI MANIFESTAZIONE D’INTERESSE PER PARTECIPARE ALLA PROCEDURA PER L’ACQUISTO DI UN NATANTE A PROPULSIONE IBRIDA (DIESEL/ELETTRIC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nato_______________ a_________________(____), il________________ e residente in_____________________(____) Via_____________________________, CF:_________________________________  Cell.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___________________________ PEC 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a responsabilità penale per falsità in atti e dichiarazioni mendaci e delle relative sanzioni ai sensi dell’art. 76 del D.P.R. 445 DEL 28.12.2000, </w:t>
      </w:r>
      <w:r>
        <w:rPr>
          <w:rFonts w:cs="Calibri" w:ascii="Calibri" w:hAnsi="Calibri"/>
          <w:b/>
          <w:i/>
          <w:sz w:val="22"/>
          <w:szCs w:val="22"/>
        </w:rPr>
        <w:t xml:space="preserve">chiede di essere ammess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lla procedura di selezione, indetta dall’Area Marina Protetta “Isole Ciclopi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per l’affidamento del seguente incarico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cedura per l’acquisto di un natante a propulsione ibrida (diesel/elettrico)</w:t>
      </w:r>
      <w:r>
        <w:rPr>
          <w:rFonts w:cs="Calibri" w:ascii="Calibri" w:hAnsi="Calibri"/>
          <w:b/>
          <w:color w:val="000000"/>
          <w:sz w:val="22"/>
          <w:szCs w:val="22"/>
        </w:rPr>
        <w:t>ed a tale scopo d</w:t>
      </w:r>
      <w:r>
        <w:rPr>
          <w:rFonts w:cs="Calibri" w:ascii="Calibri" w:hAnsi="Calibri"/>
          <w:b/>
          <w:sz w:val="22"/>
          <w:szCs w:val="22"/>
        </w:rPr>
        <w:t xml:space="preserve">ichiara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i essere disposto ad effettuare il servizio anche sotto le riserve di legge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di non essere in alcuna delle cause di escludibilità di cui all’art. 80 del D. Lgs. n. 50/2016 e ss.mm.i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i essere pienamente a conoscenza delle norme di cui al D. Lgs. n. 50/2016 e ss.mm.i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dotto offerto corrisponde alle specifiche ed ai requisiti di cui al presente avviso;   </w:t>
      </w:r>
    </w:p>
    <w:p>
      <w:pPr>
        <w:pStyle w:val="Paragrafoelenco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impegnarsi, in caso di aggiudicazione, ai sensi e per gli effetti della vigente normativa sulla tracciabilità dei flussi finanziari, a porre in essere tutti gli adempimenti previsti dalla legge n.136/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pienamente a conoscenza di quanto disposto e previsto dall'art. 3 della legge n. 136/201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e di accettare senza riserva o condizione alcuna quanto indicato e previsto nel quadro econom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are di seguito eventuali titoli oggetto di premialit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autorizza l’Ente Gestore dell’AMP Isole CIclopi al trattamento dei dati forniti con la presente autocertificazione, esclusivamente ai fini della gara in oggetto, ai sensi del D. Lgs. n. </w:t>
      </w:r>
      <w:bookmarkStart w:id="0" w:name="_Hlk532808956"/>
      <w:r>
        <w:rPr>
          <w:rFonts w:cs="Calibri" w:ascii="Calibri" w:hAnsi="Calibri"/>
          <w:sz w:val="22"/>
          <w:szCs w:val="22"/>
        </w:rPr>
        <w:t>196/2003 e del Regolamento (CE) 27 aprile 2016, n.2016/679/UE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widowControl w:val="false"/>
        <w:autoSpaceDE w:val="false"/>
        <w:spacing w:before="0" w:after="120"/>
        <w:ind w:left="72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autoSpaceDE w:val="false"/>
        <w:spacing w:before="0" w:after="120"/>
        <w:ind w:left="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non autenticata di un documento di identità in corso di validità del legale rappresenta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120"/>
        <w:ind w:left="720" w:right="63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societario.</w:t>
      </w:r>
    </w:p>
    <w:p>
      <w:pPr>
        <w:pStyle w:val="Paragrafoelenco"/>
        <w:widowControl w:val="false"/>
        <w:autoSpaceDE w:val="false"/>
        <w:spacing w:before="0" w:after="120"/>
        <w:ind w:left="0" w:right="63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ittà)_______________ Data, __/__/_____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Firma </w:t>
      </w:r>
    </w:p>
    <w:p>
      <w:pPr>
        <w:pStyle w:val="Normal"/>
        <w:autoSpaceDE w:val="false"/>
        <w:ind w:left="50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Calibri" w:ascii="Calibri" w:hAnsi="Calibri"/>
          <w:b/>
          <w:bCs/>
        </w:rPr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3:00Z</dcterms:created>
  <dc:creator>BarsantiR</dc:creator>
  <dc:description/>
  <cp:keywords/>
  <dc:language>en-US</dc:language>
  <cp:lastModifiedBy>Riccardo M. Strada</cp:lastModifiedBy>
  <cp:lastPrinted>2018-12-17T11:19:00Z</cp:lastPrinted>
  <dcterms:modified xsi:type="dcterms:W3CDTF">2021-08-16T11:53:00Z</dcterms:modified>
  <cp:revision>2</cp:revision>
  <dc:subject/>
  <dc:title>MODELLO DI DICHIARAZIONI SOSTITUTIVE DI ATTO NOTORIO</dc:title>
</cp:coreProperties>
</file>